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right="120" w:hanging="0"/>
                                    <w:rPr>
                                      <w:color w:val="C0C0C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357" w:right="119" w:hanging="0"/>
                                    <w:jc w:val="center"/>
                                    <w:rPr>
                                      <w:sz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357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357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357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357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357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01-40]</w:t>
                                  </w:r>
                                  <w:r>
                                    <w:rPr/>
                                    <w:t xml:space="preserve">  Молодёжное общение</w:t>
                                    <w:tab/>
                                    <w:tab/>
                                    <w:tab/>
                                    <w:t>8:55: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в Прокопьевске, 1998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41-72]</w:t>
                                  </w:r>
                                  <w:r>
                                    <w:rPr/>
                                    <w:t xml:space="preserve">  Молодёжное общение</w:t>
                                    <w:tab/>
                                    <w:tab/>
                                    <w:tab/>
                                    <w:t>8:43: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в Абакане, 2000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73-97]</w:t>
                                  </w:r>
                                  <w:r>
                                    <w:rPr/>
                                    <w:t xml:space="preserve">  Молодёжное общение</w:t>
                                    <w:tab/>
                                    <w:tab/>
                                    <w:tab/>
                                    <w:t>6:47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 xml:space="preserve">в Прокопьевске, 2002 г. </w:t>
                                    <w:tab/>
                                    <w:tab/>
                                    <w:tab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right="120" w:hanging="0"/>
                              <w:rPr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color w:val="C0C0C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89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357" w:right="119" w:hanging="0"/>
                              <w:jc w:val="center"/>
                              <w:rPr>
                                <w:sz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357" w:right="11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357" w:right="11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357" w:right="11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357" w:right="11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357" w:right="11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01-40]</w:t>
                            </w:r>
                            <w:r>
                              <w:rPr/>
                              <w:t xml:space="preserve">  Молодёжное общение</w:t>
                              <w:tab/>
                              <w:tab/>
                              <w:tab/>
                              <w:t>8:55:53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в Прокопьевске, 1998 г.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41-72]</w:t>
                            </w:r>
                            <w:r>
                              <w:rPr/>
                              <w:t xml:space="preserve">  Молодёжное общение</w:t>
                              <w:tab/>
                              <w:tab/>
                              <w:tab/>
                              <w:t>8:43:33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в Абакане, 2000 г.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73-97]</w:t>
                            </w:r>
                            <w:r>
                              <w:rPr/>
                              <w:t xml:space="preserve">  Молодёжное общение</w:t>
                              <w:tab/>
                              <w:tab/>
                              <w:tab/>
                              <w:t>6:47:45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в Прокопьевске, 2002 г. </w:t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601470</wp:posOffset>
                </wp:positionH>
                <wp:positionV relativeFrom="paragraph">
                  <wp:posOffset>241935</wp:posOffset>
                </wp:positionV>
                <wp:extent cx="883285" cy="113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882650" cy="1138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89.7pt;mso-wrap-distance-left:9.05pt;mso-wrap-distance-right:9.05pt;mso-wrap-distance-top:0pt;mso-wrap-distance-bottom:0pt;margin-top:19.05pt;mso-position-vertical-relative:text;margin-left:1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882650" cy="11385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113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dc:language>en-US</dc:language>
  <cp:lastModifiedBy>RAlex</cp:lastModifiedBy>
  <dcterms:modified xsi:type="dcterms:W3CDTF">2007-11-14T04:12:00Z</dcterms:modified>
  <cp:revision>21</cp:revision>
  <dc:subject/>
  <dc:title> </dc:title>
</cp:coreProperties>
</file>